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6"/>
        <w:gridCol w:w="1925"/>
        <w:gridCol w:w="2127"/>
        <w:gridCol w:w="2182"/>
        <w:gridCol w:w="3357"/>
        <w:gridCol w:w="1724"/>
      </w:tblGrid>
      <w:tr>
        <w:trPr>
          <w:trHeight w:val="420" w:hRule="atLeast"/>
        </w:trPr>
        <w:tc>
          <w:tcPr>
            <w:tcW w:w="139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6"/>
                <w:szCs w:val="26"/>
              </w:rPr>
              <w:t>TỔNG HỢP DANH DÁCH CÁC GIỐNG CÂY TRỒNG ĐƯỢC PHÉP SẢN XUẤT KINH DOANH TẠI VIỆT NAM ĐẾN 20/10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giống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iố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àng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ược phép SXKD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QĐ, TT công nhận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i 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9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YT 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c thơm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tha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 - 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 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 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 84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Ô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T 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số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hơ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 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G 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lúa 79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  <w:softHyphen/>
              <w:t>ương thơm 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ng Công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15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174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18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196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297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355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445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49517-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50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562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596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62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64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97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56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R13240-39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mine 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m dụ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ng dân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aodawkmali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odawkmali 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C</w:t>
              <w:softHyphen/>
              <w:t>ương 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B 218-9-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B 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 2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88-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88-67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90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90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93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ỡng Quảng 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c tuyề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 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T 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L 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ng thơm chợ đà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4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5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75-1 (18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9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348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576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589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6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7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17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3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5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5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69-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7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28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3007-16-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35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76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723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86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997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ĐS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35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CS 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CS 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CS 95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CS 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Fi 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ế 99-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số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số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thơm đột biế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 xoan Thái Bì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p hà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ẻ đ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ẻ n</w:t>
              <w:softHyphen/>
              <w:t>ương Mộc Châ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108 (NN10)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ĐB -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ắc 64-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ắng té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Đài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10 (NN75-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 95-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 95-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N 97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X 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 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số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số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96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3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97 (Nếp 97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B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cái hoa và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dầu h</w:t>
              <w:softHyphen/>
              <w:t>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L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p rằ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t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Đù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ưu 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ưu 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ưu 9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tạp 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tạp 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tạp Sơn th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ơng ưu 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ưu 5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ưu 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ưu 8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ưu 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ưu quế 99 (Tạp giao 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Nông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Lai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B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B 26-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B 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B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B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PT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nù N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VN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p S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ra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6"/>
                <w:szCs w:val="26"/>
              </w:rPr>
            </w:pPr>
            <w:r>
              <w:rPr>
                <w:rFonts w:cs="Arial" w:ascii="VNI-Times" w:hAnsi="VNI-Times"/>
                <w:sz w:val="26"/>
                <w:szCs w:val="26"/>
              </w:rPr>
              <w:t>TSB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969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seed.96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seed.97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9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 9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DK 8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-DK 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KALB 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EKALB 5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 54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Q 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ô lai 2 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 2 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 số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 số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 4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 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ific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ific 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ific 8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98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-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25 - 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89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Số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khoai lang 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Lo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 HL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 K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X 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kerseng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mon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khoai tây 38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  <w:softHyphen/>
              <w:t>ường tí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Hà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Hà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s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p 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l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o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, khoai s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 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, khoai s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 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, khoai s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khoai sọ KS 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 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456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U -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01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 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 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 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 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 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 96-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 9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 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 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X 9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X 9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 89-E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ống đậu xanh 0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99 -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G 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phộng Giấ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phộng Khí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phộng L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lạc 43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lạc16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 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D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  <w:softHyphen/>
              <w:t xml:space="preserve"> Tuyể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 lai 75/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Xu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ừng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im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01/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04/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1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B 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82/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82/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82/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 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B 2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 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RIC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RIC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RIM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RIM 7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RIV 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M 5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n Chất tiề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n Gia và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han Tham v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DP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DP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u tằ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H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ống từ ROC 1 đến ROC 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 7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 84-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55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n Hù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 cam BC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Roi BN 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Diễ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 Trạ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H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h CS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oà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ỏ Bắc Gi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m Bắc Gai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u QT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Bắc Gi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 chô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 9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 chô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N 13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ứ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yen Chân mộ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ứ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y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Hưng 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lá bầu BT9NTLB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ồng cơm vàng VT20NXC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ổi số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vàng sữa hạt lép Chín Ho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KV - 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1Đ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T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N 01 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 hồ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à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1 Hoà Lộ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C6 Hoà Lộ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chu C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chuộ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chuộ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ị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chuộ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o x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/2004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200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-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96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90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90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p la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ng hương số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93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27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2514-3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giống lúa tẻ địa phương cổ truyề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c giống nếp địa phương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ổ truyề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T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i Phong số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Ưu 28 (CV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ưu 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0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A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kalb 414 (DK4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kalb Gold (DK Gold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NS 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ific 963 (PAC 96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X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X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ma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6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3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93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xa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 84-14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ế Đường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u tằ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bội 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u tằ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bội 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u tằ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VH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 TR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 TR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 TR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 TR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 TR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ỏ Bắc Qu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Bắc Sơ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m Bắc Qu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gelo Orlan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xan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 đ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Lo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Kh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B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B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u riê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 chô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tiêu vừa Phú Th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ng cụ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hiện nay đang có trong sản xuấ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/2006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5/200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 Quang 14 (VQ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R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R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9,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Đ 99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449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X 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ườ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ar 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N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2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DP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/2007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ưu số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TE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ng dân đột biế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98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98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B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B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cố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1561-1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353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Ma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Di 3 (VD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Hương Chiế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c Hươ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92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seed 06 (B0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X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84-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-99-11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85-1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-99-11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.ưu số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lai 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ưu số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44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59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H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ườ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ar 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8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84-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-99-11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mí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851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-99-11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Tuy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ý Ngọ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tư NA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c Hưng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ưu 86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ưu 9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eer brand 30D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eer brand 30Y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anti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ab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r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/2008/QĐ-BNN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0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ưu 903 KB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/4/2009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ưu 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/4/2009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N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-0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/4/2009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è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 Vân Tiê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-99-11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/4/2009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ốc lá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VTL5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-99-11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/4/2009 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4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40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0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561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199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 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 3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ly Sorbon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3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 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7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N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ưu 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B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66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g 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ườ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en Sweeter 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-4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 Hồ điệp HL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3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ưu 9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 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 8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ưu 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R 5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guyên ưu 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 99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/2009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3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ngọ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x 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t không hạ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bông VN04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bông VN04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u Narrow Leaf Mado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ng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ăng tâ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T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y 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ưu 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ậu tương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N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0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8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ương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-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ống đậu tương ĐT 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-0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94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KM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4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 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 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-0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Dương 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Xuyên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 Hương 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ng Xuâ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4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40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161 (HG 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 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 Liê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8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FSH 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SH 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FPM 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2010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ắc ưu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quang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, Duyên Hải Nam Trung Bộ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ưu 6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S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ĐBSH, Trung du MNPB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C 5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C 5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 99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eer Brand 30B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oneer Brand 30N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 63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 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x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2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-0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d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các tỉnh trồng cỏ trên cả nước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et Jumb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các tỉnh trồng cỏ trên cả nước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F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m dẻo 9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y 9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vố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guyên ưu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Hư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ồi trung du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Ph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ồng bằng sông Hồng, vùng có điều kiện tương tự tại 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- M99 -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từ Bắc Trung bộ trở r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- M99 - 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từ Bắc Trung bộ trở r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M 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từ Bắc Trung bộ trở r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Duyên Hải Nam Trung Bộ, Đồng Bằng Sông Cửu Long, vùng có điều kiện tương tự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Duyên Hải Nam Trung Bộ, Đồng Bằng Sông Cửu Long, vùng có điều kiện tương tự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ê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Duyên Hải Nam Trung Bộ, Đồng Bằng Sông Cửu Long, vùng có điều kiện tương tự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Ẻ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Duyên Hải Nam Trung Bộ, Đồng Bằng Sông Cửu Long, vùng có điều kiện tương tự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Ng 77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s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g 77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 Duyên hải Nam Trung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R 45 (NC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 Duyên hải Nam Trung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T 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 Duyên hải Nam Trung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R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ỉnh phía Bắc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ng hoa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 Duyên hải Nam Trung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8H- GS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 Duyên hải miền Trung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 88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ụ, vùng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ụ, vùng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ưu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ỉnh phía Bắc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;  Duyên hải Nam Trung Bộ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phạm vi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Đông Xuân tại các tỉnh vùng Đồng bằng sông Hồ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ưu đa hệ số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N 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d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-10-0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ỉnh phía Bắc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2011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 1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, các tỉnh Duyên Hải Nam Trung Bộ &amp;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ưu 6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ưu 60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R 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ỉnh phía Bắc và Duyên Hải Nam Trung Bộ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V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tư - NA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ỉnh phía Bắc và Duyên Hải Nam Trung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ngọ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9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4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hành vùng Nam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89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hành vùng Nam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hành vùng Nam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377 (AG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7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9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hành vùng Nam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9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6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56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CS 2009 (OM792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ùng núi cao phía Bắc có độ lạnh phù hợp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L-BG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ung du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L5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Tây Nguyên và Tây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ch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Tây Nguyên và Tây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4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sắn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eer brand P3110 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ùng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eer brand 30T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ùng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SC 209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ếp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X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K 732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ồng ngô trên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chiê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ung du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u 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69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ùng trồng ngô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VN6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ùng trồng ngô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21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4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ung du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.Nam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Duyên hải Nam Trung bộ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ưu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ương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ưu 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 và Duyên hải Nam Trung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R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Nam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C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, Duyên hải Nam Trung bộ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ừ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ứ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ất xám Đông Nam bộ và đất phù sa Đồng bằng Sông Cửu Long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C 5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vùng Đông Nam b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H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12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2012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ơng ưu 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Hà Giang và một số tỉnh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ưu số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ung du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 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nh dụ 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neer brand 27P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R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yên hương 178 (XH 178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, Duyên hải Nam Trung bộ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S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Định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nh ngô số 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 5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ưu 3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7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la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T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, Duyển hải Nam Trung bộ và Tây Nguyên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Đ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ung du Miền núi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t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-10-10-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phía Bắ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ấm s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ng 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-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ấm rơ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ấm mộc nhĩ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c nhĩ chủng Au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ỉnh trong cả nước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013/TT-BNNPTN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2013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3:00Z</dcterms:created>
  <dc:creator>Sky123.Org</dc:creator>
  <dc:description/>
  <cp:keywords/>
  <dc:language>en-US</dc:language>
  <cp:lastModifiedBy>Sky123.Org</cp:lastModifiedBy>
  <dcterms:modified xsi:type="dcterms:W3CDTF">2014-08-01T02:38:00Z</dcterms:modified>
  <cp:revision>1</cp:revision>
  <dc:subject/>
  <dc:title>TỔNG HỢP DANH DÁCH CÁC GIỐNG CÂY TRỒNG ĐƯỢC PHÉP SẢN XUẤT KINH DOANH TẠI VIỆT NAM ĐẾN 20/10/2013</dc:title>
</cp:coreProperties>
</file>